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БРЫЙ ДЕНЬ, УВАЖАЕМЫЕ КОЛЛЕГ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бещала вам дать пояснения и определения следующих  по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 Т Е Л Л Е К Т                             и                             К Р Е А Т И В Н О С Т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что-то говорить учащимся, я сама решила  «…дойти до самой сути»  и собрала мнения разных психологов. С большим удовольствием с  ВАМИ поделюсь и  буду р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моя информация окажет вам помощ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вы сможете толково и просто объяснить своим ученикам значение современных слов «интеллект» и «креативность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НТЕЛЛ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вокупность познавательных процессов определяет его интелл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»Интеллект – это глобальная способность человека действовать разумно, рационально мыслить и хорошо справляться с жизненными обстоятельствами» (Вексл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екслер рассматривает интеллект как способность человека адаптироваться к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труктура интеллекта чётко не определена, существует много разных концеп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 Торстоуну (с 1938 г.)  общий интеллект состоит из « умственных потенци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чётная способность, то есть способность оперировать числами и выполнять математические дейст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рбальная (словесная) гибкость, то есть лёгкость, с которой человек может объясняться, используя наиболее подходящи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рбальное восприятие, то есть способность понимать устную и письменную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транственная ориентация, то есть способность представлять себе различные предметы и формы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ая па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ность к логическому рассужд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строе восприятие сходств и различий между предметами  и изобра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Гилфорд (с 1959 г.) выделил 120 факторов интеллекта. В настоящее время составлены тесты для диагностики 100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о  утверждению российских психологов М.В.Гализо   и  И.А.Домашен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Интеллект – общая познавательная способность человека к усвоению и использованию знаний и опыта, а также к разумному поведению в </w:t>
      </w:r>
      <w:r>
        <w:rPr>
          <w:b/>
          <w:sz w:val="28"/>
          <w:szCs w:val="28"/>
        </w:rPr>
        <w:t>проблемных</w:t>
      </w:r>
      <w:r>
        <w:rPr>
          <w:sz w:val="28"/>
          <w:szCs w:val="28"/>
        </w:rPr>
        <w:t xml:space="preserve"> ситуациях».</w:t>
      </w:r>
    </w:p>
    <w:p>
      <w:pPr>
        <w:pStyle w:val="Normal"/>
        <w:rPr/>
      </w:pPr>
      <w:r>
        <w:rPr>
          <w:sz w:val="28"/>
          <w:szCs w:val="28"/>
        </w:rPr>
        <w:t xml:space="preserve">Ситуация , в которой возникают задачи, связанные с интеллектуальной деятельностью – </w:t>
      </w:r>
      <w:r>
        <w:rPr>
          <w:b/>
          <w:sz w:val="28"/>
          <w:szCs w:val="28"/>
        </w:rPr>
        <w:t>проблемна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Интеллект изучается в разделе психологии  «Мыш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российские психологи больше склоняются к определению  в пунктах  2),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А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ативность = творческие способности  + творческое мышление  + творческая деятельнос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6 параметров креативности по  Гилфорд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пособность к обнаружению и постановке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пособность к генерированию большого количества и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емантическая спонтанная гибкость – способность к продуцированию разнообразных и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ригинальность – способность продуцировать отдалённые ассоциации, необычные ответы, нестандартные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Способность усовершенствовать объект, добавляя дет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Способность решать  нестандартные проблемы, проявляя семантическую гибкость  - увидеть в объекте новые признаки и найти новые способы использова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 книге  «Основы психологии. Практикум.» Л.Д.Столяренко, Ростов-на-Дону, «Феникс», 2007 г. достаточное количество страниц посвящено теоретическому обзору, а также диагностике интеллекта и креативности. Часть  предлагаемой вам информации я взяла из этой книги, так как она не только для психологов, но и для всех интересующихся и самосовершенству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 подходили учащиеся и задавали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гут ли зубы быть креатив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т ли куртка быть креатив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это креативный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человека можно назвать интеллектуало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ллектуальность и интеллигентность – это одно и то ж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овременная эпоха вырабатывает свой язык общения, а наши дети очень быстро схватывают необычные для них слова и нам  с вами приходится вникать  в смысл этих слов (нравится нам или не нравится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ОНФУЦ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и пути ведут к знанию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)путь размышлений – это путь самый благородны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)путь познания – это путь самый  лёгки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3)путь опыта – это путь самый горький».</w:t>
      </w:r>
    </w:p>
    <w:p>
      <w:pPr>
        <w:pStyle w:val="Normal"/>
        <w:rPr/>
      </w:pPr>
      <w:r>
        <w:rPr>
          <w:sz w:val="28"/>
          <w:szCs w:val="28"/>
        </w:rPr>
        <w:t>«Путь опыта – это путь самый горький»  в процессе которого человек приобретает самые глубокие, стойкие знания. Именно поэтому современная педагогика предлагает использовать</w:t>
      </w:r>
      <w:r>
        <w:rPr>
          <w:b/>
          <w:sz w:val="28"/>
          <w:szCs w:val="28"/>
        </w:rPr>
        <w:t xml:space="preserve"> исследовательскую</w:t>
      </w:r>
      <w:r>
        <w:rPr>
          <w:sz w:val="28"/>
          <w:szCs w:val="28"/>
        </w:rPr>
        <w:t xml:space="preserve"> деятельность детей в качестве дидактического метода : от практической деятельности – к теоретическим вывода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УВАЖАЕМЫЕ КОЛЛЕГИ, в настоящее время я разрабатываю небольшие  «тренинги  мозга» по теме « Исследовательская деятельность учащихся», которые выложу на этом сайте и на этой странице б е с п л а т н о.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59:00Z</dcterms:created>
  <dc:creator>Любовь Викторовна</dc:creator>
  <dc:description/>
  <cp:keywords/>
  <dc:language>en-US</dc:language>
  <cp:lastModifiedBy>Admin</cp:lastModifiedBy>
  <dcterms:modified xsi:type="dcterms:W3CDTF">2010-04-27T18:59:00Z</dcterms:modified>
  <cp:revision>2</cp:revision>
  <dc:subject/>
  <dc:title>МХК</dc:title>
</cp:coreProperties>
</file>