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ая жизнь в Древнем Риме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444490" cy="90805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908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85950" cy="97536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" r="-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25</wp:posOffset>
            </wp:positionH>
            <wp:positionV relativeFrom="paragraph">
              <wp:posOffset>635</wp:posOffset>
            </wp:positionV>
            <wp:extent cx="6543675" cy="69913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!!!!!!!!!!!!!!!!!!!!!!!!!!!!!!!!!!!!!!!!!!!!!!!!!!!!!!!!!!!!!!!!!!!!!!!!!!!!!!!!!!!!!!!!!!!!!!!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ЧАСТЬ МАТЕРИАЛА ВЗЯТА ИЗ ЭНЦИКЛОПЕДИИ «ХРОНИКА ЧЕЛОВЕЧЕСТВА», О КОТОРОЙ Я ВАМ РАССКАЗАЛА В ДОПОЛНИТЕЛЬНОЙ ИНФОРМАЦИИ ОТ 23 ЯНВАРЯ 2010 Г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!!!!!!!!!!!!!!!!!!!!!!!!!!!!!!!!!!!!!!!!!!!!!!!!!!!!!!!!!!!!!!!!!!!!!!!!!!!!!!!!!!!!!!!!!!!!!!!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тите узнать, какой была повседневная жизнь древних римлян?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страницы из рабочей тетради «Вариации прекрасного» МХК, Древняя Греция, Древний Рим, автор А.М. Вачьянц – 1999 г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87630</wp:posOffset>
            </wp:positionV>
            <wp:extent cx="6381750" cy="7600950"/>
            <wp:effectExtent l="0" t="0" r="0" b="0"/>
            <wp:wrapTight wrapText="bothSides">
              <wp:wrapPolygon edited="0">
                <wp:start x="-30" y="0"/>
                <wp:lineTo x="-30" y="21572"/>
                <wp:lineTo x="21600" y="21572"/>
                <wp:lineTo x="21600" y="0"/>
                <wp:lineTo x="-3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870</wp:posOffset>
            </wp:positionH>
            <wp:positionV relativeFrom="paragraph">
              <wp:posOffset>571500</wp:posOffset>
            </wp:positionV>
            <wp:extent cx="6337300" cy="87109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32:00Z</dcterms:created>
  <dc:creator>Любовь Викторовна</dc:creator>
  <dc:description/>
  <cp:keywords/>
  <dc:language>en-US</dc:language>
  <cp:lastModifiedBy>Admin</cp:lastModifiedBy>
  <dcterms:modified xsi:type="dcterms:W3CDTF">2010-02-22T12:08:00Z</dcterms:modified>
  <cp:revision>14</cp:revision>
  <dc:subject/>
  <dc:title>МХК</dc:title>
</cp:coreProperties>
</file>