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10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УДОЖЕСТВЕННАЯ  КУЛЬТУРА  ПОЗДНЕЙ  РИМСКОЙ  ИМПЕРИ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В. – 4 В.  (наша  эра – века  в  порядке  возрастания!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/З:</w:t>
      </w:r>
      <w:r>
        <w:rPr>
          <w:sz w:val="28"/>
          <w:szCs w:val="28"/>
        </w:rPr>
        <w:br/>
        <w:t xml:space="preserve">ИССЛЕДОВАТЕЛЬСКАЯ  РАБОТА  В  ПОМОЩЬ  УЧИТЕЛЮ  ИЗО,  МХК, ИСТОРИИ, УЧАЩИМ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НТЕОН – «ХРАМ  ВСЕХ  БОГ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:</w:t>
        <w:br/>
        <w:t>1.ИСТОРИЯ 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УНКЦИИ (ДЛЯ  КАКИХ  ЦЕЛЕЙ  ИСПОЛЬЗОВАЛ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РХИТЕКТУРНЫЕ (ХУДОЖЕСТВЕННЫЕ) 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 СОБРАТЬ  КАК  МОЖНО  БОЛЬШЕ  ИНФОРМАЦИИ,  ВЫРАЗИТЬ   ТАКЖЕ  И  СВОЁ 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Ты  можешь  выполнить  обе  работы – «Колизей» и «Панте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ешается  выбрать  и  выполнить  одну  из  этих  дву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Работы  будут  рассматриваться  школьной  конкурсной 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ЛАССНАЯ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 РАБОТА  В  ПОМОЩЬ  УЧИТЕЛЮ  ИЗО,  МХК,</w:t>
        <w:br/>
        <w:t>ИСТОРИИ,  УЧА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ЛЕРЕЯ  СКУЛЬПТУРНЫХ  ПОРТРЕТОВ  РИМСКОЙ  ИМПЕ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 ХАРАКТЕРИСТИКУ  НА  ОСНОВЕ  ПЛАНА  И  </w:t>
        <w:br/>
        <w:t xml:space="preserve">                  РАЗДАТОЧНОГО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тот  список  скульптурных  портретов  перепиши  себе  в 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ЕРЕЯ  СКУЛЬПТУРНЫХ  ПОРТРЕТОВ  РИМСКОЙ  ИМП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РТРЕТЫ  РИМСКИХ  ИМПЕР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ЮЛИЙ  ЦЕЗАРЬ  ЭНЦ.1,  СТР.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МПЕРАТОР  АВГУСТ    СТР.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ИВИЯ  ДРУЗИЛЛА          СТР.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ИБЕРИЙ                             СТР.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ОН                                  СТР.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ЛИГУЛА                          СТР.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ЕСПАСИАН                       СТР.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ТРАЯН                                   СТР.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АДРИАН                                СТР.161</w:t>
      </w:r>
    </w:p>
    <w:p>
      <w:pPr>
        <w:pStyle w:val="Normal"/>
        <w:jc w:val="both"/>
        <w:rPr/>
      </w:pPr>
      <w:r>
        <w:rPr>
          <w:sz w:val="28"/>
          <w:szCs w:val="28"/>
        </w:rPr>
        <w:t>10.КАРАКАЛЛА  ( «ВОЕННЫЙ  ПЛАЩ») СТР.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тгадай  загадку: кто  из  вышеназванных  императоров  является  одним  и  тем  же  лицом?  Здесь  2  раза  назван  один  и  тот  же 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!!А  теперь  выбери  не  менее  четырёх  (то  есть  4- 9)  портретов и  выполни  исследовательскую  работу. Рядом  с  каждым  портретом  напечатан  один  и  тот  же  план,  по  которому  ты  будешь  проводить  анализ.  План  можешь  переписать  себе  в  тетрадь  1  раз.  Сначала  выполняй  работу  в  тетради  по  МХК,  а  потом  перепиши  или  напечатай  на  листах   А4. Титульный  лист  надо  оформить  как  в  рефе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авел,  Эмин, Антон, Дима  из  9-в,  я  очень  надеюсь,  что вы  смо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олнить  эту  работу  на  «5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ладимир  из  9-а,  тебе  необходимо  прочитать  тему  «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МСКОЙ  РЕСПУБЛИКИ  И  РАННЕЙ  ИМПЕ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71755</wp:posOffset>
            </wp:positionV>
            <wp:extent cx="2752725" cy="579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                                                                    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.Брови -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.Глаза - 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.Нос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.Рот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.Уши -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6.Овал  лица - 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ВОД: (на  основе  1-6 пунктов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)Характер 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)Темперамент  (подвижный, ура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шенный, медленн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)Уровень  у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)Эмоциональное  состоя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Духовное  содержание ( челове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сть,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-6985</wp:posOffset>
            </wp:positionV>
            <wp:extent cx="3703955" cy="545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2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.Брови -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.Глаза - 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.Нос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.Рот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.Уши -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6.Овал  лица -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ВОД: (на  основе  1-6 пункт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)Характер 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)Темперамент  (подвижный, ура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шенный, медл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)Уровень  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)Эмоциональное 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Духовное  содержание ( челове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сть, интересы)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9210</wp:posOffset>
            </wp:positionH>
            <wp:positionV relativeFrom="paragraph">
              <wp:posOffset>-16510</wp:posOffset>
            </wp:positionV>
            <wp:extent cx="3267075" cy="489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.Брови -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.Глаза - 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.Нос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.Рот -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.Уши -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6.Овал  лица -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ВОД: (на  основе  1-6 пункт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)Характер 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)Темперамент  (подвижный, ура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шенный, медл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)Уровень  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)Эмоциональное 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Духовное  содержание ( челове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сть, интере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-6985</wp:posOffset>
            </wp:positionV>
            <wp:extent cx="3419475" cy="5068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ст императора Тиберия. 1 век н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.Брови -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.Глаза - 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.Нос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.Рот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.Уши -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6.Овал  лица - 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ВОД: (на  основе  1-6 пункт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)Характер 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)Темперамент  (подвижный, ура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шенный, медл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)Уровень  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)Эмоциональное 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Духовное  содержание ( челове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сть, интере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-6985</wp:posOffset>
            </wp:positionV>
            <wp:extent cx="5248275" cy="5153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.Брови -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.Глаза - 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.Нос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.Рот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.Уши -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6.Овал  лица -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ВОД: (на  основе  1-6 пункт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)Характер 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)Темперамент  (подвижный, ура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шенный, медл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)Уровень  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)Эмоциональное 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Духовное  содержание ( челове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сть, интерес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  Калигула.  *Его портрет размещён в работе под другим име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кто это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</wp:posOffset>
            </wp:positionH>
            <wp:positionV relativeFrom="paragraph">
              <wp:posOffset>189230</wp:posOffset>
            </wp:positionV>
            <wp:extent cx="5857875" cy="4236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.Брови -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.Глаза - 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.Нос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.Рот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.Уши -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6.Овал  лица - 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ВОД: (на  основе  1-6 пункт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)Характер 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)Темперамент  (подвижный, ура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шенный, медл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)Уровень  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)Эмоциональное 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Духовное  содержание ( челове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сть, интере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</wp:posOffset>
            </wp:positionH>
            <wp:positionV relativeFrom="paragraph">
              <wp:posOffset>-6985</wp:posOffset>
            </wp:positionV>
            <wp:extent cx="5676900" cy="4629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.Брови -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.Глаза - 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.Нос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.Рот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.Уши -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6.Овал  лица -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ВОД: (на  основе  1-6 пункт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)Характер 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)Темперамент  (подвижный, ура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шенный, медл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)Уровень  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)Эмоциональное 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Духовное  содержание ( челове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сть, интере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0660</wp:posOffset>
            </wp:positionH>
            <wp:positionV relativeFrom="paragraph">
              <wp:posOffset>-16510</wp:posOffset>
            </wp:positionV>
            <wp:extent cx="3981450" cy="47821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ст императора Адриан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.Брови -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.Глаза - 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.Нос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.Рот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.Уши -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6.Овал  лица -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ВОД: (на  основе  1-6 пункт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)Характер 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)Темперамент  (подвижный, ура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шенный, медл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)Уровень  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)Эмоциональное 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Духовное  содержание ( челове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сть, интере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5885</wp:posOffset>
            </wp:positionH>
            <wp:positionV relativeFrom="paragraph">
              <wp:posOffset>-6985</wp:posOffset>
            </wp:positionV>
            <wp:extent cx="3705225" cy="5133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императора  Каракаллы. 2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.Брови -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.Глаза - 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.Нос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.Рот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.Уши -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6.Овал  лица -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ВОД: (на  основе  1-6 пункт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)Характер 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)Темперамент  (подвижный, ура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шенный, медл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)Уровень  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)Эмоциональное 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Духовное  содержание ( человеч-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сть, интересы)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Раздаточный материал поможет теб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делать художественный анализ скульптурных портретов подробно и быстр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атренировать свою наблюдательность,</w:t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относиться к окружающим тебя людям более внимательно, проницательно, с понимани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Брови.</w:t>
      </w:r>
      <w:r>
        <w:rPr/>
        <w:t xml:space="preserve"> Идеальными считаются широкие, длинные брови. Пропорциональное развитие бровей (форма, цвет, густота) указывает на сбалансированность эмоций, ума и характера. Жесткие щетинистые брови свидетельствуют о противоположном. Брови отражают взаимоотношение с окружающими. Приятная форма бровей говорит, что их обладатель ладит с окружающими. Когда густые брови внешними концами дыбом поднимаются вверх, говорят, что это признак щедрости души и мужества. Такого человека считают рожденным для успеха. Опускающиеся внешние концы указывают на застенчивость. Когда же структура и цвет таких бровей кажутся безжизненными, считается, что это от истощения внутренней энергии. Если у мужчины ровные и длинные брови, выступающие на фоне приятной кожи, то он слывет интеллектуалом. Женщина с такими бровями считается кокеткой, от нее можно ждать любых выходок. Короткие брови всегда обозначают противоположное. Короткие но густые брови говорят о взрывной натуре. Если брови густые и щетинистые, то их обладатель - человек с "дьявольской" натурой. Щетинистые брови всегда указывают на строптивость, упрямство, бескомпромиссность. Густые тяжелые соединяющиеся брови означают неодолимое стремление к доминированию. Женщина с такими бровями обладает сильным характером, ей не подходит роль домашней хозяйки. Высоко расположенные брови говорят о целеустремленности. Брови, сидящие слишком низко - об обратном. Если у женщины брови с уголком по середине - это признак независимости и загад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лаза</w:t>
      </w:r>
      <w:r>
        <w:rPr/>
        <w:t xml:space="preserve"> - окна души. Человек с красивыми притягательными глазами обладает здоровьем, волей, умом, темпераментом. Такие глаза излучают свет и тепло, хорошо защищены веками, имеют выразительную радужную оболочку. Большие глаза говорят о чувствительности души, мужестве, иногда о стремлении к лидерству. Маленькие глаза принадлежат угрюмым, замкнутым несговорчивым людям. Нередко такие люди отличаются удивительным постоянством. Большая радужная оболочка - признак мягкости и спокойствия, маленькая говорит о несбалансированности внутренних процессов, что неблагоприятно отражается на взаимоотношениях с окружающими.</w:t>
      </w:r>
    </w:p>
    <w:p>
      <w:pPr>
        <w:pStyle w:val="Normal"/>
        <w:jc w:val="both"/>
        <w:rPr/>
      </w:pPr>
      <w:r>
        <w:rPr/>
        <w:t>Цвет радужной оболочки: Черный, коричневый, зеленый - энергичность; голубой чувствительность; светло коричневый - застенчивость; серые - верность.</w:t>
      </w:r>
    </w:p>
    <w:p>
      <w:pPr>
        <w:pStyle w:val="Normal"/>
        <w:jc w:val="both"/>
        <w:rPr/>
      </w:pPr>
      <w:r>
        <w:rPr/>
        <w:t>Посадка глаз. Оба глаза на одной горизонтальной линии - благоприятный признак. Глаза скошены книзу: У мужчин - решительность; у женщин - неблагоразумие. Если верхнее веко слегка опущено - это признак зрелости, сильно опущенное верхнее веко у мужчин - истощение энергии. Большое нижнее веко - признак бурной жизни. Слишком провисшее нижнее веко говорит о бесконтрольности влечений. Вздутые оба века - усталость от жизни. Если внешние уголки глаза утопают в сети расходящихся морщинок - это признак проницательности.</w:t>
      </w:r>
    </w:p>
    <w:p>
      <w:pPr>
        <w:pStyle w:val="Normal"/>
        <w:jc w:val="both"/>
        <w:rPr/>
      </w:pPr>
      <w:r>
        <w:rPr/>
        <w:t>Типы глаз:</w:t>
      </w:r>
    </w:p>
    <w:p>
      <w:pPr>
        <w:pStyle w:val="Normal"/>
        <w:jc w:val="both"/>
        <w:rPr/>
      </w:pPr>
      <w:r>
        <w:rPr/>
        <w:t>1. Глаза дракона - большие с живым блеском. Такими глазами наделяется человек, пользующийся властью.</w:t>
      </w:r>
    </w:p>
    <w:p>
      <w:pPr>
        <w:pStyle w:val="Normal"/>
        <w:jc w:val="both"/>
        <w:rPr/>
      </w:pPr>
      <w:r>
        <w:rPr/>
        <w:t>2. Удлиненная, миндалевидная форма глаз, иногда с загнутыми кверху венчиками - глаза феникса. Это утонченная натура.</w:t>
      </w:r>
    </w:p>
    <w:p>
      <w:pPr>
        <w:pStyle w:val="Normal"/>
        <w:jc w:val="both"/>
        <w:rPr/>
      </w:pPr>
      <w:r>
        <w:rPr/>
        <w:t>3. Большие глаза со складками на веках - глаза льва. Ими наделены лидеры.</w:t>
      </w:r>
    </w:p>
    <w:p>
      <w:pPr>
        <w:pStyle w:val="Normal"/>
        <w:jc w:val="both"/>
        <w:rPr/>
      </w:pPr>
      <w:r>
        <w:rPr/>
        <w:t>4. Глаза слона - узкие, вытянутые с двойными, а то и с тройными веками. Характерны для тучных людей. Такие люди спокойны по характеру.</w:t>
      </w:r>
    </w:p>
    <w:p>
      <w:pPr>
        <w:pStyle w:val="Normal"/>
        <w:jc w:val="both"/>
        <w:rPr/>
      </w:pPr>
      <w:r>
        <w:rPr/>
        <w:t>5. Глаза тигра - круглые с желтоватым блеском. Принадлежат храбрым натурам.</w:t>
      </w:r>
    </w:p>
    <w:p>
      <w:pPr>
        <w:pStyle w:val="Normal"/>
        <w:jc w:val="both"/>
        <w:rPr/>
      </w:pPr>
      <w:r>
        <w:rPr/>
        <w:t>6. Глаза овцы - узкие, маленькие, с черно-желтой радужной оболочкой.</w:t>
      </w:r>
    </w:p>
    <w:p>
      <w:pPr>
        <w:pStyle w:val="Normal"/>
        <w:jc w:val="both"/>
        <w:rPr/>
      </w:pPr>
      <w:r>
        <w:rPr/>
        <w:t>7. Крупные глаза с треугольным разрезом и провисшими веками - глаза лошади.</w:t>
      </w:r>
    </w:p>
    <w:p>
      <w:pPr>
        <w:pStyle w:val="Normal"/>
        <w:jc w:val="both"/>
        <w:rPr/>
      </w:pPr>
      <w:r>
        <w:rPr/>
        <w:t>8. Глаза с изломом верхнего века и тусклой радужной оболочкой - глаза вепря.</w:t>
      </w:r>
    </w:p>
    <w:p>
      <w:pPr>
        <w:pStyle w:val="Normal"/>
        <w:jc w:val="both"/>
        <w:rPr/>
      </w:pPr>
      <w:r>
        <w:rPr/>
        <w:t>9. Глаза с чрезмерно большой радужной оболочкой - глаза волка.</w:t>
      </w:r>
    </w:p>
    <w:p>
      <w:pPr>
        <w:pStyle w:val="Normal"/>
        <w:jc w:val="both"/>
        <w:rPr/>
      </w:pPr>
      <w:r>
        <w:rPr/>
        <w:t>Самая лучшая информация считывается глаз человека, которому за 40. Несколько отличающиеся по форме глаза принадлежат страстному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Нос</w:t>
      </w:r>
      <w:r>
        <w:rPr/>
        <w:t>. Идеальный нос имеет округлый кончик и оформленные крылья. Слишком большие ноздри - личностные дефекты. Человек с идеальным носом становится сильной личностью. Длинный нос - признак ярко выраженной индивидуальности. Длинный нос, хорошо сбалансированный с глазами, ртом и подбородком свидетельствует о сильной натуре; короткий нос - об "открытости души" и оптимизме; костистистый длинный нос - показатель гордости и высокомерия, неуживчивости; костистый, длинный нос с ярко выраженной горбинкой нередко принадлежит хмурому человеку. Идеальной считается высокая и ровная переносица, такая переносица бывает у здоровых людей. Человек с кончиком носа, напоминающим "подвешенную каплю" обычно жизнерадостен, следовательно, процветает; если же кончик носа напоминает клюв орла, то такой человек проницателен, хитер и, нередко, злопамятен. Полный, большой, луковицевидный кончик носа - признак сердечности и теплоты. Поднятый, с выпяченными ноздрями нос обозначает своеволие, несдержанность, распущенность. Раздвоенный кончик носа - свидетельство робости. Слишком маленькие ноздри - уступчивость; широкие крылья носа - самомнение; красный нос - непорядочность. Темные пятна на носу - признак физического неблагополучия. Нос, резко выделяющийся на лице у женщины - неблагополучная жизнь в молодости. Небольшая горбинка на прямом носу с узкими ноздрями - хищность. Нос с раздувающимися ноздрями - неумение владеть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Рот.</w:t>
      </w:r>
      <w:r>
        <w:rPr/>
        <w:t xml:space="preserve"> Для женщины красивый рот - маленький; для мужчины - пропорциональный. Женщина с большим ртом считается мужественной, что не очень нравится мужчинам. Лица с маленьким ртом озабочены борьбой за выживание, они часто наделены слабым характером. Тонкая линия закрытых губ говорит о щепетильности характера. Человек с большим ртом и спадающими уголками губ обладает сильной волей, на него трудно оказывать влияние. Постоянно передергивающийся рот (рот лошади) является признаком недоверчивости. Небольшой по размеру рот в форме дуги (уголки губ имеют тенденцию устремляться вниз) принадлежит чувствительной натуре. Выпуклые губы - свидетельство успеха. Симметричное, без перекосов открытие рта говорит о сбалансированности эмоций. Если к обеим сторонам рта от глаз спускаются лицевые морщины - это признак нелегкой жизни. Если же морщины идут от крыльев носа к уголкам губ, то это признак коварства. Верхняя губа выпирает над нижней - нерешительность; выпячивается нижняя - эгоистичность. Человек, у которого одна из сторон рта опускается - упрямец. Морщины над губами - старение. Большая присоска на верхней губе - признак непрошедшего детства. Морщины, глубоко врезавшиеся в губы говорят о процветании в молодости и лишениях в зрелые годы. Испорченные зубы и язык - показатели плохо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Уши.</w:t>
      </w:r>
      <w:r>
        <w:rPr/>
        <w:t xml:space="preserve"> Хорошо оформленное ухо говорит о счастливом детстве. Бесформенность и бледность говорят об обратном. Слишком большие уши - изъяны в личности, слишком маленькие - признак неблагополучия.</w:t>
      </w:r>
    </w:p>
    <w:p>
      <w:pPr>
        <w:pStyle w:val="Normal"/>
        <w:jc w:val="both"/>
        <w:rPr/>
      </w:pPr>
      <w:r>
        <w:rPr/>
        <w:t>Положение уха на голове: Выше уровня бровей - высокий интеллект; на уровне от бровей до глаз - интеллект выше среднего; ниже уровня глаз - интеллект ниже среднего.</w:t>
      </w:r>
    </w:p>
    <w:p>
      <w:pPr>
        <w:pStyle w:val="Normal"/>
        <w:jc w:val="both"/>
        <w:rPr/>
      </w:pPr>
      <w:r>
        <w:rPr/>
        <w:t>Ухо без хорошо оформленной мочки - несбалансированность личности. Длинная мочка - беспечность. Маловыраженная мочка - щепетильность. Люди с очень большими мочками - мудрецы. Если мочка слегка подается вперед - душевность. Если внутренний ободок уха втянут - сдержанность, если выпячен - несдержанность. Розовый цвет уха - здоровье. Родинки внутри уха - неблагополучие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  <w:t>с тем человек может легко достичь победы в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7:00Z</dcterms:created>
  <dc:creator>Любовь Викторовна</dc:creator>
  <dc:description/>
  <cp:keywords/>
  <dc:language>en-US</dc:language>
  <cp:lastModifiedBy>Admin</cp:lastModifiedBy>
  <dcterms:modified xsi:type="dcterms:W3CDTF">2010-02-01T18:57:00Z</dcterms:modified>
  <cp:revision>14</cp:revision>
  <dc:subject/>
  <dc:title>МХК</dc:title>
</cp:coreProperties>
</file>