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1.10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УЛЬТУРА  РИМСКОЙ  РЕСПУБЛИК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ННЕЙ  ИМПЕРИ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В. ДО  Н.Э.    -     1 В. НАШЕЙ  ЭР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 Рим  построен  на  этрусской  земле. Именно  поэтому  этрусским  мастерам  было  поручено  изготовить  символ  Рима. Энц. стр. 1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шь  по  какой  легенде  была  создана  статуя  «Капитолийская  волчица»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рурии  развязалась  борьба  за  трон.  Царя  свергли, а  его  внуков-близнец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несли  в  корзине  к  реке  Тибр  (на  погибель). Их  нашла  и  вскормила  волчица. Братья  стали  взрослые, вернулись  домой  и  восстановили  справедливость. Задумали  они  построить  город  на  7 холмах.  Пропахали  границы  и  поссорились. Рем  убил  Ромула  и  построил  город  Ри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ша  цель:</w:t>
      </w:r>
      <w:r>
        <w:rPr>
          <w:sz w:val="28"/>
          <w:szCs w:val="28"/>
        </w:rPr>
        <w:t xml:space="preserve">  раскрыть  секрет  римского  феноме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ИМ=ГОРОД+ГОСУДАРСТВО=ПОЛ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  объявил  себя  республикой. </w:t>
      </w:r>
      <w:r>
        <w:rPr>
          <w:sz w:val="28"/>
          <w:szCs w:val="28"/>
          <w:lang w:val="en-US"/>
        </w:rPr>
        <w:t>RESPUBLIC</w:t>
      </w:r>
      <w:r>
        <w:rPr>
          <w:sz w:val="28"/>
          <w:szCs w:val="28"/>
        </w:rPr>
        <w:t>- от  лат.  «общественное  дело»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 власти  избирались  гражданами. В выборах  уча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атриции – римляне  из  знатных  р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азбогатевшая  плебейская  верх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плебеи – от  лат.  «простой  наро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мские  войска  вели  войны  с  соседними  народами. Варвары – римляне  были  ошеломлены  красотой  Древней  Греции. Они откалывали  статуи,  мраморные  плиты,  опустошали  сокровищницы  храмов – увозили  с  собой. Римляне  охватили  всё  Средиземноморье  и  двинулись  на  Восток.  СВОИ  ТЕРРИТОРИИ  ОНИ  НАЗЫВАЛИ  ОЙКУМЕНА – «ОБИТАЕМАЯ  ВСЕЛЕН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  римляне  поняли: « Зачем  разрушать  красоту,  созданную  греками, если  сами  можем  жить по-гречески». У греков  подходящая  религия, богатая  разнообразием  мифов  и  богов. Мифы  римлян  не  интересуют. Им  нравятся  греческие  молитвы  и  обряды. Римляне  обращаются  к  богам, торгуясь  с  ними: «Дай  мне, что прошу,  и я буду  верить  тебе». Все  греческие  боги  перешли  в  римскую  религию,  но  получили  другие  и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РЕЧ.                                       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ЕВС                                        ЮП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ФИНА                                   МИН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ПОЛЛОН                              Ф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ЕРА                                        ЮН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РЕС                                        МА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ФРОДИТА                             ВЕН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Если  желаешь,  то  найди  имена  других  бог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мляне  создали  и  своих  б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И  (РИМСКИЕ)  БОЖ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ЕСТА – БОГИНЯ  ДОМАШНЕГО  ОЧ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АРЫ – ПОКРОВИТЕЛИ  ДОБРЫХ  ОТНОШЕНИЙ, ПУТЕЙ, ПЕРЕКРЁ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НАТЫ – ФАМИЛЬНЫЕ  ХРАНИТЕЛИ 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ЕНИЙ – КАЖДЫЙ  МУЖЧИНА  ИМЕЛ  ЛИЧНОГО  ДУХА – ПОКРОВИТЕЛЯ  (Г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произведениях  А.С.Пушкина  звучат  имена  римских  б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ивительный  факт: римляне  приняли  и  впитали  в  себя  греческую  культуру,  но  не  стали  тонкими  лирическими  натурами.  Почему?  Римляне  по  крови  в  основном  этруски – практичные,  с  трезвым  взглядом  на  мир,  это  хорошие  во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…</w:t>
      </w:r>
      <w:r>
        <w:rPr>
          <w:sz w:val="28"/>
          <w:szCs w:val="28"/>
        </w:rPr>
        <w:t>Но  не  думайте,  что  военное  дело – смысл  жизни  для  римлян.  Оно  не  всегда  было  главным.  Правители  Рима  являлись  не только  хорошими военачальниками. Большое  внимание  они  уделяли  строительству  и  украшению 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РИМЛЯНЕ  ИЗОБРЕЛИ  БЕТОН  И  ПРОЛОЖИЛИ  АППИЕВУ  ДОРОГУ  В  РИМ  (ПО  ИМЕНИ  АППИЙ  КЛАВДИЙ). До  сегодняшнего  дня  дорога  не  реконструировалась.  Секрет  долговечности :  подушка  из  двух  слоёв  бетона  толщиной  1  метр  и  не  ней  каменные  плиты вулканического  ту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Если  дорога  должна  пройти  через  реку  или  ущелье,  то  строили  МОСТЫ – ВИАДУКИ. По  такому  мосту  передвигались  пешком , на  лошадях  и  колесницах. Где  у  нас  в  Липецке  мосты – виад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имские  города  имели  не  только  канализацию,  но  и  водопровод.  Из  рек  и  горных  и источников  вода  шла  в  город  по  бетонному  каналу. Чтобы  переправить  воду  через  овраги,  реки, дорогу,  СТРОИЛИСЬ  АРОЧНЫЕ  МОСТЫ – АКВЕДУКИ  (АКВА – «ВОД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ГАРДСКИЙ  МОСТ,  ЭНЦ,1, СТР,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ОРОДА  СТРОИЛИ  ПО  ТИПОВОМУ  ЭТРУССКОМУ 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107315</wp:posOffset>
                </wp:positionV>
                <wp:extent cx="2009775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5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ица Ква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7760</wp:posOffset>
            </wp:positionH>
            <wp:positionV relativeFrom="paragraph">
              <wp:posOffset>207010</wp:posOffset>
            </wp:positionV>
            <wp:extent cx="3933825" cy="1977390"/>
            <wp:effectExtent l="0" t="0" r="0" b="0"/>
            <wp:wrapTight wrapText="bothSides">
              <wp:wrapPolygon edited="0">
                <wp:start x="-49" y="0"/>
                <wp:lineTo x="-49" y="21494"/>
                <wp:lineTo x="21600" y="21494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 В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62230</wp:posOffset>
                </wp:positionV>
                <wp:extent cx="2381250" cy="127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67945</wp:posOffset>
                </wp:positionV>
                <wp:extent cx="17907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у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Декуман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  Г.РИМА  НЕ  ТИПОВОЙ. Улицы  не  прямые,  не  везде  строго  перпендикулярные. (План-схему  перечерти  в  тетрадь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ФОРУМЫ  УВЕКОВЕЧИВАЛИ  ПАМЯТЬ  О  РИМСКИХ  ПРАВИТЕЛЯХ, А  ТАКЖЕ  ЯВЛЯЛИСЬ  ОБЩЕСТВЕННЫМИ  ЦЕН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Ц.1, СТР. 146-147, 1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УМ – ГОРОДСКАЯ  ПЛОЩАДЬ,  ЦЕНТР  ДЕЛОВОЙ   И  ОБЩЕСТВЕННОЙ  ЖИЗНИ. ЗДЕСЬ  СТРО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ХР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БАЗИЛИКА – ДЛЯ  СУДА  И  БИР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КУРИИ – ДЛЯ  СЕН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ТАБЕРНЫ – ДЛЯ  ТОРГОВЛИ ( позже  появится  слово  «таверна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ТАБУЛАРИИ – ГОРОДСКОЙ  АРХИВ.  (ЭНЦ.1,  СТР. 1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Ещё  на  форуме  воздвигали  ТРИУМФАЛЬНЫЕ  АРКИ. (ЭНЦ.1,  СТР.157)  Триумф – победа,  успех.  Победитель  гордо  проходил  через  свою  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Тебе  интересно  в  каких  домах  жили  римляне?  На  основе  этрусского  и  греческого  дома  сложился  городской  тип  римского 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РУССКИЙ  ТИП  ДОМА + ГРЕЧЕСКИЙ  ТИП  ДОМА =ПАТРИЦИАНСКИЙ  ДОМУС.  В  нём  жили  патриции.  Это  прямоугольное  здание,  в  центре  которого  двор  с  бассейном  и 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Впервые  в  истории  для  плебеев  (бедных)  строятся  ИНСУЛЫ – МНОГОЭТАЖНЫЕ  ДОМА  ГОСТИНИЧНОГО  ТИПА  ВЫСОТОЙ  20 м. Комнаты  сдавались  для  временного  проживания.  На  1  этаже  обитали  хоэяева  дома  и  располагались  таберны – торговые  лавки  с  необходимыми  тов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 слове  «таберны»  буква  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ИМПЕРАТОРСКИЕ  ДВОРЦЫ – ПАЛАЦИУМ.  У  каких  народов  слово  «дворец»  звучит  созвучно  с  «палациум»?  На  украинском  «палац»,  на  итальянском  «палацц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В  эпоху  Римской  республики  СФОРМИРОВАЛСЯ  СЕЛЬСКИЙ  ТИП  ЖИЛИЩА – ЗАГОРОДНАЯ  ВИЛЛА ( «ВИЛЛА  РУСТИКА»).  ЭНЦ.1,  СТР.1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ИЛЛА  МИСТЕРИЙ  В  Г.ПОМПЕИ,  1 В. ДО  Н.Э. Название  получила  по  загадочному  изображению  на  стене. На  красочном  фоне  изображена  одна  и  та  же  женщина, но  в  разных  одеждах  и  позах.  Как  ты  думаешь,  что  это  зна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На  территории  Римской  ОЙКУМЕНЫ  строятся  театры – в  каждом  городе. Самый  большой  по  значимости  и  популярности – КОЛИЗЕЙ  В  Г.РИ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НЦ. 1,  СТР.15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З:</w:t>
      </w:r>
      <w:r>
        <w:rPr>
          <w:sz w:val="28"/>
          <w:szCs w:val="28"/>
        </w:rPr>
        <w:t xml:space="preserve"> ИССЛЕДОВАТЕЛЬСКАЯ  РАБОТА  «КОЛИ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:</w:t>
        <w:br/>
        <w:t xml:space="preserve">                1.ИСТОРИЯ 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ФУНКЦИИ  (ДЛЯ  ЧЕГО  ИСПОЛЬЗОВАЛ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АРХИТЕКТУРНЫЕ  (ХУДОЖЕСТВЕННЫЕ)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1.АРХИТЕКТУРА  ДР. ГРЕКОВ  ВЫПОЛНЯЛА  ОБЩЕСТВ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ЕЛИГИОЗНЫЕ 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АРХИТЕКТУРА  (КАК  ИСКУССТВО)   ДР. РИМЛЯН  </w:t>
        <w:br/>
        <w:t xml:space="preserve">                       ВЫПОЛНЯЛА  СОЦИАЛЬНЫЕ 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ТАК  В  ЧЁМ  ЗАКЛЮЧАЕТСЯ  СЕКРЕТ  РИМСКОГО  ФЕНОМЕНА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У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Любовь Викторовна</dc:creator>
  <dc:description/>
  <cp:keywords/>
  <dc:language>en-US</dc:language>
  <cp:lastModifiedBy>Admin</cp:lastModifiedBy>
  <dcterms:modified xsi:type="dcterms:W3CDTF">2010-02-01T18:02:00Z</dcterms:modified>
  <cp:revision>13</cp:revision>
  <dc:subject/>
  <dc:title>МХК</dc:title>
</cp:coreProperties>
</file>