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удожественная культура стран ВИЗАНТИЙСКОГО КРУГ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ГРУЗ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Я – соседка Армении. Сегодня мы рассмотрим  художественную культуру Грузии в сравнении с Армени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8"/>
          <w:szCs w:val="28"/>
        </w:rPr>
        <w:t>В начале 4-го века  проповедница Нина принесла на земли  Грузии христианское учение. Людям понравилась эта религия и стали они принимать христианство. Тогда же появились первые христианские храмы: маленькие по площади  ( длина 10м, ширина 10м), простые по конструкции, каменные. Почему? Для монументальных форм исторические условия были неблагоприятны: за власть над Грузией воевали Персия и Визан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70-ых гг. 6-го века Грузия из раздробленных  царств превратилась в единое  самостоятельное государство. К этому времени она стала полностью христианизирован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876935</wp:posOffset>
            </wp:positionV>
            <wp:extent cx="1981200" cy="1962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И тут начинается всплеск  христианской культуры! На территории  объединённого государства  строятся лепестковые храмы  по  плану  армян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 наших дней сохранилась церковь Иоанна Крестителя в г.Мцхета (Энц.1, стр.217). В центре  - круглая башня и вокруг неё пристройки-лепестки. На фото видно, из какого материала  построена церковь. Это плинфа? (Ответ: из тёсанных камней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7-ом веке  наблюдается  замедленное развитие христианской культуры  в Грузии, так как АРАБСКИЙ ХАЛИФАТ захватил почти всю страну и начал насаждать свою религию. Какую? (Ответ: ислам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 10-ому веку грузинские князья обратились за помощью к Византии и с её помощью  отвоевали часть  Грузии. Архитектура откликнулась на это событие появлением больших торжественных  крестово-купольных храм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*  Храм Джвари («Джвари» - «Крест») в г.Мцхета. (Энц.1, стр.218 – вверху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де располагается? ( Ответ: на вершине горы, в безлюдном и труднодоступном месте.) Мцхета – это древняя столица Груз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* Церковь Святого Георгия в Алаверди. 1-я четверть 11 века, общ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наблюдаем влияние МОНОФИЗИТОВ (как и в Армении). Вспомни, кто такие монофизиты и что они проповедовали? В связи с этим храмы в Грузии были просты и внутри – стены без украшений. Архитектурные элементы: римские  окошки, имитация римских арк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д влиянием ВИЗАНТИЙСКОЙ АРХИТЕКТУРЫ монофизиты постепенно были побежде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* Храм Самтависи. 1030 г. Восточный фа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 наблюдаем  во внешнем облике храма? ( Ответ: на стенах рельефные украшения – каменные кресты и виноградные кисти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ершина  ГРУЗИНСКОЙ средневековой архитек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рам Свети – Цховели ( «Животворящий  Столб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звание связано с преданием о принятии Грузией христи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ом веке здесь действительно стояла  первая христианская  деревянная церковь. Её снесли . На каменный храм пожертвовали правители отдельных грузинских государств и  даже византийский император. Храм осветлил головы людей  и Грузия начала объединяться в единое государств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12-ом веке к монофизитам  мало кто прислуши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.1, стр.218. В Гелати строится монастырь и храм этого монастыря. Стены украшаются фресками, «мерцающей живописью» (мозаикой). Грузинским художникам помогают византийск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( Некоторые ребята пишут в своих конспектах вместо МОЗАИКА   «мозаЙка».  Напоминаю: Дед Мозайка с друзьями зайками и искусство МОЗАИКА – это совершенно  разные понятия! Будьте внимательны и на русском языке!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*  </w:t>
      </w:r>
      <w:r>
        <w:rPr>
          <w:sz w:val="28"/>
          <w:szCs w:val="28"/>
        </w:rPr>
        <w:t>Фреска «Архангел Михаил».  (Энц.1, стр.218 )Мозаика. 12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б – византийская традиция. Рассмотрите цвета и их сочетания. Наблюдаются ли национальные  особенности? (Ответ: у Архангела Михаила типичное грузинское лицо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Гелати в 12 веке функционировала академия по образцу константинопольского университета. Здесь на грузинский язык переводились: труды греческих философов, поэмы Гомера, древнегреческие  миф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40-е гг. 13 –го века Грузию завоевали монголы, но грузинский народ смог сохранить  уровень  художественной культуры и развивать её дальш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ЗОЛОТЫМ ВЕКОМ ГРУЗИНСКОЙ КУЛЬТУРЫ» называют годы пребывания на грузинском престоле царицы ТАМАРЫ  (1184-1213 гг.). В эти годы жил и творил великий грузинский  учёный, просветитель, поэт,  который написал поэму «Витязь в тигровой шкуре». Запишите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ТА  РУСТАВЕЛИ  (1172-1216 гг.) – учёный, просветитель,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ЭМА  «ВИТЯЗЬ В ТИГРОВОЙ ШКУРЕ» - первое произведение на национальном язы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эма стала настольной книгой  наряду с «Евангелие», «Биб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т Шота Руставели на столбе  в Храме Креста (Иерусалим), 13 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0270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поэ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ней поэт прославляет красоту и ум царицы Там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эма о жизни грузин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эма о любви : поэт говорит, что любовь возвышает человека духовно, что надо любить реально  существующую личность, а не  выдуманное б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эма  наполнена философскими рассу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нравоучениям  (афоризмам)  поэмы не мешало бы прислушаться и современным людям. Например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омогать в нужде друг  друг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обязаны всег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уг – нам верная опор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встретится беда.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 сожалению, учёные нашего времени не могут  составить точную биографию Шота Руставели. Имеются отдельные отрывки биографии , но очень противоречив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омашнее задание  ( по желанию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поэму и выписать афоризмы, нравоучительные и полезные  в наши дни.  У кого обнаружится наибольшее  в классе количество афоризмов Шота Руставели, тот – победитель. Победителю «5» и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но ответить на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«ГРУЗИЯ В  НАШИ ДНИ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храняются ли памятники старины  ( что знаешь об этом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х грузинских писателей, поэтов, композиторов, певцов, артистов кино и театра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блюдается ли содружество  РОССИЙСКОЙ  И  ГРУЗИНСКОЙ  культу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7192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7602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0270" cy="407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0:00Z</dcterms:created>
  <dc:creator>Любовь Викторовна</dc:creator>
  <dc:description/>
  <cp:keywords/>
  <dc:language>en-US</dc:language>
  <cp:lastModifiedBy>Admin</cp:lastModifiedBy>
  <dcterms:modified xsi:type="dcterms:W3CDTF">2010-04-16T16:51:00Z</dcterms:modified>
  <cp:revision>4</cp:revision>
  <dc:subject/>
  <dc:title>МХК</dc:title>
</cp:coreProperties>
</file>